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ИМПЛАНТАТЫ ДЛЯ ПОЗВОНОЧНИКА, балка  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</w:rPr>
        <w:t>=6 мм (ВИНТ ПОЛИАКСИАЛЬНЫЙ + ВИНТ БЛОКИРУЮЩИЙ)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60"/>
        <w:gridCol w:w="17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 х 30 х 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9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2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4 х 30 х 4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0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4 х 35 х 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2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5 х 35 х 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2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5 х 40 х 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3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6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12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6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2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9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6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5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еречный коннектор (в сбор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95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ИМПЛАНТАТЫ ДЛЯ ПОЗВОНОЧНИКА, балка  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</w:rPr>
        <w:t>=4 мм (ВИНТ ПОЛИАКСИАЛЬНЫЙ + ВИНТ БЛОКИРУЮЩИЙ)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60"/>
        <w:gridCol w:w="175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 х 15 х 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 х 20 х 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3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 х 25 х 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,5 х 15 х 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,5 х 20 х 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3,5 х 25 х 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6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4 х 25 х 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полиаксиальный, 4 х 30 х 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610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6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8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1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Балк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= 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= 2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9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л. Сухэ-Батора, д.8, оф. 89.     Тел</w:t>
    </w:r>
    <w:r>
      <w:rPr>
        <w:rFonts w:cs="Arial" w:ascii="Arial" w:hAnsi="Arial"/>
        <w:sz w:val="20"/>
        <w:lang w:val="en-US"/>
      </w:rPr>
      <w:t xml:space="preserve">.: 8 (919) 578-18-36       E-mail: </w:t>
    </w:r>
    <w:r>
      <w:rPr>
        <w:rFonts w:cs="Arial" w:ascii="Arial" w:hAnsi="Arial"/>
        <w:sz w:val="20"/>
        <w:lang w:val="de-DE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cs="Arial"/>
        <w:caps/>
      </w:rPr>
    </w:pPr>
    <w:r>
      <w:rPr>
        <w:rFonts w:cs="Arial" w:ascii="Arial" w:hAnsi="Arial"/>
        <w:caps/>
      </w:rPr>
      <w:t>Компания «Еman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03, г. Курган, ул. Cухэ-Батора, д.8, оф.89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de-DE"/>
      </w:rPr>
      <w:t>: 8 (919) 578-18</w:t>
    </w:r>
    <w:r>
      <w:rPr>
        <w:rFonts w:cs="Arial" w:ascii="Arial" w:hAnsi="Arial"/>
        <w:sz w:val="20"/>
        <w:lang w:val="en-US"/>
      </w:rPr>
      <w:t>-36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lizarovvet@bk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/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августа  202</w:t>
    </w:r>
    <w:r>
      <w:rPr>
        <w:rFonts w:cs="Arial" w:ascii="Arial" w:hAnsi="Arial"/>
        <w:b/>
        <w:bCs/>
        <w:i/>
        <w:iCs/>
        <w:sz w:val="20"/>
        <w:lang w:val="en-US"/>
      </w:rPr>
      <w:t>2</w:t>
    </w:r>
    <w:r>
      <w:rPr/>
      <w:t xml:space="preserve"> г.</w:t>
    </w:r>
  </w:p>
  <w:tbl>
    <w:tblPr>
      <w:tblW w:w="111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160"/>
      <w:gridCol w:w="1802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50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3-10-30T08:45:48Z</dcterms:modified>
  <cp:revision>8</cp:revision>
  <dc:subject/>
  <dc:title>Опытный завод РНЦ "ВТО"</dc:title>
</cp:coreProperties>
</file>